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lang w:eastAsia="zh-CN"/>
        </w:rPr>
        <w:t>实施开放创新双驱动战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B2B2B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lang w:eastAsia="zh-CN"/>
        </w:rPr>
        <w:t>三大主体”工作上台阶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lang w:eastAsia="zh-CN"/>
        </w:rPr>
        <w:t>全面提升以航空港实验区为统揽的郑州都市区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市委十届九次全体（扩大）会议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召开。全会深入学习贯彻习近平总书记系列讲话特别是河南调研讲话精神、全省市厅级主要领导干部研讨班精神和省委、省政府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日航空港实验区调研督查会议精神，总结工作，分析形势，就落实省委、省政府打造“四个河南”、推进“两项建设”的决策部署，实施开放创新双驱动战略，推进“三大主体”工作上台阶，提升以航空港实验区为统揽的郑州都市区建设水平进行研究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吴天君、马懿、王璋、胡荃、高建慧、郭锝昌、孙金献、刘贵新、王哲、薛云伟、王跃华、张建慧出席会议并在主席台就座。市委委员、候补委员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省委常委、市委书记吴天君，市委副书记、市长马懿作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根据会议安排，会前，我市党政考察团赴南京、苏州、杭州三地考察学习。会上，航空港实验区等六个单位就工作进展情况及下一步工作进行了发言；金水区等五家单位围绕实施开放创新双驱动战略进行专项发言；八个市级重点工作推进领导小组对相关工作进行点评部署。会议分组审议了市委常委会向全会提交的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年上半年工作报告和《郑州市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年上半年经济形势分析及下半年工作建议》，讨论了《关于深化实施开放创新双驱动战略加快郑州都市区建设的意见（讨论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全会对上半年经济社会发展情况进行了总结。会议指出，今年以来，全市上下深入贯彻落实中央和省委、省政府的各项决策，抓改革、强投资、调结构、求提升，在经济下行压力持续加大的严峻形势下，全市经济呈现缓中趋稳、稳中有进的态势，改革开放取得新突破，产业结构调整步伐加快，民生和社会事业全面推进，社会大局保持和谐稳定，实现了经济社会持续健康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全会强调，全市上下要学习领会全省市厅级主要领导干部研讨班精神和省委、省政府航空港实验区调研督查会议精神，结合三市先进经验，审视我市的发展，充分认识我市近年来发展理念和工作举措的正确性、科学性，坚定推进郑州都市区建设的信心和决心，坚定不移地推进“三大主体”工作行动计划目标实现。要学习先进地区发展经验，认清我们在城乡承载承接能力、政府性资源配置能力、政府性要素平台建设、领导能力和水平、体制机制等方面的差距，牢记责任和使命，切实增强紧迫感、危机感，按照“虚心学习、重点跨越、累积推进、晋位升级”的要求，见贤思齐、迎头赶上、努力赶超，切实提升郑州都市区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全会要求，全市上下要把握省委、省政府确定的“总坐标”、“总要求”、“总方略”，围绕“三大一中”战略定位，坚定不移实施开放创新双驱动战略，突出抓好大都市区建设、航空港实验区建设等十大发展重点，推进“三大主体”工作上台阶，全面提升郑州都市区建设水平。围绕“三大一中”战略定位，就是要抢抓航空港实验区机遇，建设大枢纽、发展大物流、培育大产业，加快以国际商都为特征的国家中心城市建设。实施开放创新双驱动战略，就是要把开放创新作为发展的主导战略，贯穿到经济社会发展的各领域、全过程。推进“三大主体”工作上台阶，就是要在持续推进“三大主体”工作行动计划的基础上，着力在三个方面求提升：一是以新型城镇化为引领，以综合交通枢纽、生态环境、四类社区、市民服务中心为支撑，以网格化管理长效机制为载体，加快建设自然之美、社会公正、城乡和谐的现代田园城市。二是以人才引进培育为引领，以产业投资基金、风险投资基金、要素配套政策扶持的“两基金一扶持”为支撑，以创新创业综合体和科技型企业为载体，建设科技自主创新体系，增强内生发展动力。三是以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贸易和期货交易所为引领，以综合交通、信息枢纽和综合性大口岸等政府性要素平台为支撑，以空港、陆港、产业集聚区、商务中心区、特色商业街区为载体，构建以信息经济和智慧经济为统领、以先进制造业和高成长服务业为主体的现代产业体系，建设国际化商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全会指出，实施开放创新双驱动战略，是市委、市政府立足郑州都市区新的发展阶段，加快推进经济转型升级，全面构筑科学发展新优势的战略决策。在开放方面，要坚持以丝绸之路经济带物流枢纽建设为引领，以国际化多式联运体系建设为支撑，以多元化交易平台建设为载体，以现代化产业体系建设为基础，积极发展“两链一区”，加快构建国际化营商环境，培育形成人流、物流、资金流、信息流汇集的内陆开放高地，努力打造“买全球、卖全球”的国际化商都。在创新方面，要以企业为主体，以人才引进培育为引领，以“两基金一扶持”为支撑，以创新创业综合体为载体，着力构建产学研政资介相结合的科技创新体系，加快建设国家创新型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全会强调，下半年要突出重点，抓住关键，以开放创新为驱动，努力完成全年各项目标任务。重点抓好七项工作：一是抓运行稳增长，保持经济平稳较快增长；二是抓产业促转型，以发展优势产业为主导推进产业结构优化升级；三是抓进度保竣工，加快推进各类项目建设；四是抓平台促开放，进一步提升对外开放水平；五是抓载体促创新，切实增强自主创新能力；六是抓实事惠民生，促进各项事业协调发展；七是抓改革增活力，努力实现改革红利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会议强调，要切实加强和改善党的领导，强化基层基础，为加快郑州都市区建设提供强有力的政治组织保障。要切实加强干部队伍建设，形成“重实干、敢担当、求实效”的工作导向；要切实加强各级领导班子建设，持续全市上下“风正、气顺、心齐、劲足”的良好氛围；要以网格为载体，强化“双基双治”，夯实基层基础；要以教育实践活动为契机，推进作风建设常态化、长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会议号召，全市上下紧密团结在以习近平同志为总书记的党中央周围，在省委、省政府的坚强领导下，以更加奋发有为的精神状态和扎实过硬的工作作风，努力夺取以航空港实验区为统揽的郑州都市区建设新胜利，为我省打造“四个河南”、推进“两项建设”，实现中原崛起、河南振兴、富民强省作出省会城市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不是市委委员、市委候补委员的副厅级以上党员领导同志，市委各部委由市委常委担任正职的部门常务副职，各县（市）区、开发区党政主要负责同志，市直各机关党员主要负责同志，市纪委常委，中央、省新闻媒体驻郑州记者站、市属新闻单位党员负责同志和部分企业负责同志等受邀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3:37:50Z</dcterms:modified>
  <cp:revision>2</cp:revision>
  <dc:subject/>
  <dc:title>实施开放创新双驱动战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