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96"/>
        <w:jc w:val="left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0"/>
          <w:szCs w:val="30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tLeast" w:line="596" w:before="0" w:after="57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zh-CN"/>
        </w:rPr>
        <w:t>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zh-CN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zh-CN"/>
        </w:rPr>
        <w:t>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zh-CN"/>
        </w:rPr>
        <w:t>执</w:t>
      </w:r>
    </w:p>
    <w:p>
      <w:pPr>
        <w:pStyle w:val="Normal"/>
        <w:autoSpaceDE w:val="false"/>
        <w:spacing w:before="0" w:after="397"/>
        <w:jc w:val="both"/>
        <w:textAlignment w:val="center"/>
        <w:rPr>
          <w:rFonts w:ascii="方正楷体简体;宋体" w:hAnsi="方正楷体简体;宋体" w:eastAsia="方正楷体简体;宋体" w:cs="方正楷体简体;宋体"/>
          <w:color w:val="000000"/>
          <w:kern w:val="0"/>
          <w:position w:val="8"/>
          <w:sz w:val="30"/>
          <w:szCs w:val="30"/>
          <w:lang w:val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u w:val="thick"/>
          <w:lang w:val="zh-CN"/>
        </w:rPr>
        <w:t>　　　　　　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u w:val="thick"/>
          <w:lang w:val="zh-CN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 w:eastAsia="zh-CN"/>
        </w:rPr>
        <w:t>县（市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/>
        </w:rPr>
        <w:t>）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 w:eastAsia="zh-CN"/>
        </w:rPr>
        <w:t>区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/>
        </w:rPr>
        <w:t>工商联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78"/>
        <w:gridCol w:w="1727"/>
        <w:gridCol w:w="1827"/>
      </w:tblGrid>
      <w:tr>
        <w:trPr>
          <w:trHeight w:val="7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手　　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是否出席会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备　注</w:t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仿宋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0"/>
          <w:szCs w:val="30"/>
          <w:lang w:val="zh-CN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color w:val="000000"/>
          <w:kern w:val="0"/>
          <w:sz w:val="30"/>
          <w:szCs w:val="30"/>
          <w:lang w:val="zh-CN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 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t</dc:creator>
  <dc:description/>
  <dc:language>en-US</dc:language>
  <cp:lastModifiedBy>jt</cp:lastModifiedBy>
  <dcterms:modified xsi:type="dcterms:W3CDTF">2017-06-28T09:23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