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0"/>
          <w:szCs w:val="30"/>
          <w:lang w:val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3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32"/>
          <w:sz w:val="40"/>
          <w:szCs w:val="40"/>
        </w:rPr>
        <w:t>请假报告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pacing w:val="3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32"/>
          <w:sz w:val="40"/>
          <w:szCs w:val="4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03"/>
        <w:gridCol w:w="1011"/>
        <w:gridCol w:w="50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各县（市）区工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郑州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工商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请假人（签字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t</dc:creator>
  <dc:description/>
  <dc:language>en-US</dc:language>
  <cp:lastModifiedBy>jt</cp:lastModifiedBy>
  <dcterms:modified xsi:type="dcterms:W3CDTF">2017-06-28T09:24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