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在“不忘初心、牢记使命”主题教育中对郑州市工商联领导班子及个人征求意见建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）区工商联、直属商会、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工商联《“不忘初心、牢记使命”主题教育实施方案》的安排，为进一步提升工商联“不忘初心、牢记使命”主题教育效果，不断强化引领、联系、服务职能，发挥桥梁纽带助手作用，不断开创新时代工商联工作新局面，请围绕主题教育“守初心、担使命、找差距、抓落实”总要求，从对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工商联领导班子及个人的总体评价、理论学习、党性修养、工作实绩、担当负责、群众立场、解决形式主义突出问题为基层减负、廉政建设等方面提出意见建议，并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点前反馈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工商联办公室。（通知电子版可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郑州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工商联网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下载中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下载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荆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 xml:space="preserve">       电话（传真）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0371-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6718313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1E1E1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2"/>
            <w:szCs w:val="32"/>
          </w:rPr>
          <w:t>zzsgsl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1E1E1E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1E1E1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附件：郑州市工商联“不忘初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牢记使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”主题教育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中共郑州市工商业联合会党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郑州市</w:t>
      </w:r>
      <w:r>
        <w:rPr>
          <w:rFonts w:ascii="方正小标宋简体" w:hAnsi="方正小标宋简体" w:eastAsia="方正小标宋简体"/>
          <w:sz w:val="44"/>
          <w:szCs w:val="44"/>
        </w:rPr>
        <w:t>工商联“不忘初心 牢记使命”主题教育征求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   填报日期：    年   月   日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161"/>
        <w:gridCol w:w="6924"/>
      </w:tblGrid>
      <w:tr>
        <w:trPr>
          <w:trHeight w:val="7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内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建议</w:t>
            </w:r>
          </w:p>
        </w:tc>
      </w:tr>
      <w:tr>
        <w:trPr>
          <w:trHeight w:val="15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体评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坚定信仰信念，增进对习近平新时代中国特色社会主义思想的政治认同、思想认同、理论认同、情感认同，真学真信真懂真用方面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增强“四个意识”、坚定“四个自信”、做到“两个维护”方面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映非公有制经济人士意愿诉求，帮助民营企业解决问题，改进工作作风，服务民营经济高质量发展方面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党尽责、为民用权、为事业担当、艰苦奋斗、清正廉洁方面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践行新发展理念、创新工作思路、实践实干实效、破解工作难题方面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gs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</dc:creator>
  <dc:description/>
  <dc:language>en-US</dc:language>
  <cp:lastModifiedBy>jt</cp:lastModifiedBy>
  <dcterms:modified xsi:type="dcterms:W3CDTF">2019-09-21T06:33:42Z</dcterms:modified>
  <cp:revision>0</cp:revision>
  <dc:subject/>
  <dc:title>关于在“不忘初心、牢记使命”主题教育中对郑州市工商联领导班子及个人征求意见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